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08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бедителя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муниципального образования городской округ Армянск Республики Крым, постановлением администрации города Армянска                от 03.08.2018 №461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 также согласно протокола заседания Конкурсной комиссии 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от 20.08.2018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бедителя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(далее – субсидия) – муниципальное казенное предприятие «Благоустройство» муниципального образования городской округ Армянск Республики Кр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администрации города Армянска (Кокорина Е.В.) подготовить соглашение о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благоустройством территорий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         </w:t>
        <w:tab/>
        <w:t xml:space="preserve">А.А. Черненко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5:00Z</dcterms:created>
  <dc:creator>Oper2</dc:creator>
  <dc:description/>
  <cp:keywords/>
  <dc:language>en-US</dc:language>
  <cp:lastModifiedBy>Петроченко</cp:lastModifiedBy>
  <cp:lastPrinted>2018-08-20T11:54:00Z</cp:lastPrinted>
  <dcterms:modified xsi:type="dcterms:W3CDTF">2018-08-30T14:55:00Z</dcterms:modified>
  <cp:revision>4</cp:revision>
  <dc:subject/>
  <dc:title/>
</cp:coreProperties>
</file>